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８．実習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メディカル福祉専門学校　スクールソーシャルワーク教育課程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900"/>
        <w:gridCol w:w="3420"/>
      </w:tblGrid>
      <w:tr>
        <w:trPr>
          <w:trHeight w:val="54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　　－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　　日 　　～  　　月　　日　（　　 日間）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実習内容及び指導の概要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実習で心に残っている体験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実習の反省及び新しく発見した課題</w:t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）その他</w:t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left="-265" w:hanging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【　　自己評価　　】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51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習目標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実習目標の達成度（具体的に）】</w:t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atLeast"/>
        </w:trPr>
        <w:tc>
          <w:tcPr>
            <w:tcW w:w="9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17:00Z</dcterms:created>
  <dc:creator>Administrator</dc:creator>
  <dc:description/>
  <cp:keywords/>
  <dc:language>en-US</dc:language>
  <cp:lastModifiedBy>hp24-27</cp:lastModifiedBy>
  <cp:lastPrinted>2021-10-07T17:08:00Z</cp:lastPrinted>
  <dcterms:modified xsi:type="dcterms:W3CDTF">2022-10-28T09:16:00Z</dcterms:modified>
  <cp:revision>13</cp:revision>
  <dc:subject/>
  <dc:title>7</dc:title>
</cp:coreProperties>
</file>